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black and white speckled calf with short horns has been found running at large in Fayette County Texas, in the area of 2033 Emil Road, Winchester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1st day of August, 2022,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Deputy Krenek with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8:02:00Z</dcterms:created>
  <dc:creator>Kathy Weishuhn</dc:creator>
  <dc:description/>
  <dc:language>en-US</dc:language>
  <cp:lastModifiedBy>Deputy</cp:lastModifiedBy>
  <cp:lastPrinted>2022-06-21T09:27:00Z</cp:lastPrinted>
  <dcterms:modified xsi:type="dcterms:W3CDTF">2022-07-09T18:02:00Z</dcterms:modified>
  <cp:revision>2</cp:revision>
  <dc:subject/>
  <dc:title>NOTICE OF ESTRAY</dc:title>
</cp:coreProperties>
</file>